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</w:rPr>
        <w:t xml:space="preserve">                                      </w:t>
      </w:r>
      <w:r>
        <w:rPr>
          <w:rFonts w:eastAsia="Times New Roman;Times New Roman" w:cs="Aharoni;Aharoni" w:ascii="Times New Roman;Times New Roman" w:hAnsi="Times New Roman;Times New Roman"/>
          <w:b/>
          <w:bCs/>
          <w:color w:val="17365D"/>
          <w:sz w:val="36"/>
          <w:szCs w:val="36"/>
          <w:u w:val="single"/>
        </w:rPr>
        <w:t>RESUM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4965</wp:posOffset>
            </wp:positionH>
            <wp:positionV relativeFrom="paragraph">
              <wp:posOffset>121920</wp:posOffset>
            </wp:positionV>
            <wp:extent cx="908685" cy="1038860"/>
            <wp:effectExtent l="0" t="0" r="0" b="0"/>
            <wp:wrapNone/>
            <wp:docPr id="1" name="Untitled-TrueColo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TrueColo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3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Nam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 Abu Samet Barbhuiy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ERMANENT ADDRES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  <w:t>BORKHOLA- PART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  <w:t>Dist- Cachar (Assam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  <w:t>Pin- 78811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ONTACT NUMBER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 863887144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 xml:space="preserve">E-mail:-salimiittm @gmail.com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32"/>
          <w:szCs w:val="32"/>
        </w:rPr>
      </w:pPr>
      <w:r>
        <w:rPr>
          <w:rFonts w:cs="Times New Roman;Times New Roman"/>
          <w:i w:val="false"/>
          <w:sz w:val="28"/>
          <w:szCs w:val="28"/>
        </w:rPr>
        <w:t>Career Objective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shd w:fill="FFFFFF" w:val="clear"/>
        </w:rPr>
        <w:t>To solve problems in a creative and effective manner, and to open up new avenues of solutions while maintaining the standards set by the organization.</w:t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jc w:val="center"/>
        <w:rPr>
          <w:rFonts w:cs="Trebuchet MS;Trebuchet MS"/>
          <w:bCs w:val="false"/>
          <w:i w:val="false"/>
          <w:i w:val="false"/>
          <w:sz w:val="28"/>
          <w:szCs w:val="28"/>
        </w:rPr>
      </w:pPr>
      <w:r>
        <w:rPr>
          <w:rFonts w:cs="Times New Roman;Times New Roman"/>
          <w:bCs w:val="false"/>
          <w:i w:val="false"/>
          <w:sz w:val="32"/>
          <w:szCs w:val="32"/>
        </w:rPr>
        <w:t>Educational Qualifica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206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32"/>
          <w:szCs w:val="32"/>
        </w:rPr>
        <w:t xml:space="preserve"> </w:t>
      </w:r>
    </w:p>
    <w:tbl>
      <w:tblPr>
        <w:tblW w:w="879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985"/>
        <w:gridCol w:w="1957"/>
        <w:gridCol w:w="1352"/>
        <w:gridCol w:w="1796"/>
      </w:tblGrid>
      <w:tr>
        <w:trPr>
          <w:trHeight w:val="6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OARD OF EXAMINATION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SULT</w:t>
            </w:r>
          </w:p>
        </w:tc>
      </w:tr>
      <w:tr>
        <w:trPr>
          <w:trHeight w:val="6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Pgdm in (travel &amp;touris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INDIAN INSTITUTE OF TOURISM AND TRAVEL MANAGEMENT-Bhubaneswa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autonomou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013-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9.6%</w:t>
            </w:r>
          </w:p>
        </w:tc>
      </w:tr>
      <w:tr>
        <w:trPr>
          <w:trHeight w:val="6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Bachelor of travel &amp; tourism managem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NSHM-BUSINESS SCHOO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West Bengal university of technology(wbut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2%</w:t>
            </w:r>
          </w:p>
        </w:tc>
      </w:tr>
      <w:tr>
        <w:trPr>
          <w:trHeight w:val="30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(ART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GYAN GANGA VIDYAPEETH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CBS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72%</w:t>
            </w:r>
          </w:p>
        </w:tc>
      </w:tr>
      <w:tr>
        <w:trPr>
          <w:trHeight w:val="30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K.V. NO.2 ITANAGA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BS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9.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58102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3337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Present Qual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457.5pt;height:26.25pt;mso-wrap-distance-left:9.05pt;mso-wrap-distance-right:9.05pt;mso-wrap-distance-top:0pt;mso-wrap-distance-bottom:0pt;margin-top:-3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Present Qualification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PGDM-TT, Post graduate diploma in Management, equivalent to MB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(in tourism &amp; travel) with specializations in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tour operation &amp;marketing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, under Ministry of tourism, Govt. of  India, Bhubaneswa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8"/>
          <w:szCs w:val="28"/>
        </w:rPr>
      </w:pPr>
      <w:r>
        <w:rPr>
          <w:rFonts w:cs="Times New Roman;Times New Roman"/>
          <w:bCs w:val="false"/>
          <w:i w:val="false"/>
          <w:sz w:val="28"/>
          <w:szCs w:val="28"/>
        </w:rPr>
        <w:t>Area of Interest</w:t>
      </w:r>
    </w:p>
    <w:p>
      <w:pPr>
        <w:pStyle w:val="Normal"/>
        <w:spacing w:lineRule="auto" w:line="240" w:before="0" w:after="0"/>
        <w:ind w:left="855" w:hanging="0"/>
        <w:rPr>
          <w:rFonts w:ascii="Times New Roman;Times New Roman" w:hAnsi="Times New Roman;Times New Roman" w:eastAsia="Times New Roman;Times New Roman" w:cs="Times New Roman;Times New Roman"/>
          <w:bCs w:val="false"/>
          <w:i w:val="false"/>
          <w:i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Interested in the field of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Destination Marketing, Product Marketing, Tour Operation.</w:t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8"/>
          <w:szCs w:val="28"/>
        </w:rPr>
      </w:pPr>
      <w:r>
        <w:rPr>
          <w:rFonts w:cs="Times New Roman;Times New Roman"/>
          <w:bCs w:val="false"/>
          <w:i w:val="false"/>
          <w:sz w:val="28"/>
          <w:szCs w:val="28"/>
        </w:rPr>
        <w:t>Work experience/Internship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as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SR. SALES EXECUTIVE in yatra.com, KOLK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from DEC 2013-3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EC 2015).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in "Pushpak Travels "-guwahati  as a Sr. Sales Executive (from January 2016- October 2017)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Worked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s E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s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eacher in "Universal Academy "-Kalain.   (from Dec 2017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th April 20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Worked  in "Nehru Higher Secondary School", Pailapool as Tourism and Hospitality Trainer( 20th April 2018 - 31st July 2022). 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urrently working in "TH Gunumani Academy" as Asst Teacher (1st September 2022- till date).</w:t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jc w:val="center"/>
        <w:rPr>
          <w:rFonts w:cs="Trebuchet MS;Trebuchet MS"/>
          <w:bCs w:val="false"/>
          <w:i w:val="false"/>
          <w:i w:val="false"/>
          <w:sz w:val="28"/>
          <w:szCs w:val="28"/>
        </w:rPr>
      </w:pPr>
      <w:r>
        <w:rPr>
          <w:rFonts w:cs="Times New Roman;Times New Roman"/>
          <w:bCs w:val="false"/>
          <w:i w:val="false"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Father’s Name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                     K.R.Barbhuiy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Mother’s Name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: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Ayesha Barbhuiy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Date of Birth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:                     29.03.19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Sex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: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Ma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Languages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: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English, Hindi, Assamese, Bangla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Nationality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:                  Indian</w:t>
      </w:r>
    </w:p>
    <w:p>
      <w:pPr>
        <w:pStyle w:val="Heading5"/>
        <w:keepNext w:val="true"/>
        <w:shd w:fill="C0504D" w:val="clear"/>
        <w:tabs>
          <w:tab w:val="clear" w:pos="720"/>
          <w:tab w:val="left" w:pos="3600" w:leader="none"/>
        </w:tabs>
        <w:jc w:val="center"/>
        <w:rPr>
          <w:rFonts w:cs="Trebuchet MS;Trebuchet MS"/>
          <w:bCs w:val="false"/>
          <w:i w:val="false"/>
          <w:i w:val="false"/>
          <w:sz w:val="28"/>
          <w:szCs w:val="28"/>
        </w:rPr>
      </w:pPr>
      <w:r>
        <w:rPr>
          <w:rFonts w:cs="Times New Roman;Times New Roman"/>
          <w:bCs w:val="false"/>
          <w:i w:val="false"/>
          <w:sz w:val="28"/>
          <w:szCs w:val="28"/>
        </w:rPr>
        <w:t>Declaration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Cs w:val="false"/>
          <w:i w:val="false"/>
          <w:i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I hereby declare that the above stated information is true to the best of my knowledge and belief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PLACE: - Silc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Name: -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26"/>
          <w:szCs w:val="26"/>
        </w:rPr>
        <w:t>Abu Samet Barbhui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IN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 Char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eastAsia="ar-SA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3:00Z</dcterms:created>
  <dc:creator>LAVISH JAIN</dc:creator>
  <dc:description/>
  <dc:language>en-US</dc:language>
  <cp:lastModifiedBy>RMX3471</cp:lastModifiedBy>
  <cp:lastPrinted>2013-08-13T19:15:00Z</cp:lastPrinted>
  <dcterms:modified xsi:type="dcterms:W3CDTF">2018-07-12T17:15:5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26b6fbd54af596f83c32ef7e5b88</vt:lpwstr>
  </property>
</Properties>
</file>